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60/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4.02.2025г. до 04.03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Районен съд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и имоти,собствени  на Виктор Григоров Гешев от гр..Ловеч ,   а именно:</w:t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/3 ИДЕАЛНА ЧАСТ ОТ ПОЗЕМЛЕН ИМОТ</w:t>
      </w:r>
      <w:r>
        <w:rPr>
          <w:sz w:val="24"/>
          <w:szCs w:val="24"/>
          <w:lang w:val="bg-BG"/>
        </w:rPr>
        <w:t xml:space="preserve"> с идентификатор 02935.242.8 по кадастралната карта и кадастралните регистри на с.Баховица,общ.Ловеч,обл.Ловеч, одобрени със Заповед РД-18-42/24.07.2006г. на Изп.директор на АГКК, находящ се в местност „ЛИШКА БАРА“, целият с площ от 200кв.м.; частна собственост; вид територия: земеделска; НТП друг вид нива; категория 3/трета/;стар номер 242008,при съседи имоти с идентификатори: 02935.242.28; 02935.242.3; 02935.242.7 и 02935.242.9.</w:t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/3 ИДЕАЛНА ЧАСТ О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ОЗЕМЛЕН ИМОТ</w:t>
      </w:r>
      <w:r>
        <w:rPr>
          <w:sz w:val="24"/>
          <w:szCs w:val="24"/>
          <w:lang w:val="bg-BG"/>
        </w:rPr>
        <w:t xml:space="preserve"> с идентификатор 02935.233.13 по кадастралната карта и кадастралните регистри на с.Баховица,общ.Ловеч,обл.Ловеч, одобрени със Заповед РД-18-42/24.07.2006г. на Изп.директор на АГКК, находящ се в местност „ЧАТМАТА“, целият с площ от 586кв.м.; частна собственост; вид територия: земеделска; НТП лозе; категория 3/трета/ за площ от 537кв.м. и 4/четвърта/ за площ от 49 кв.м.;стар номер 233013,при съседи имоти с идентификатори: 02935.231.3; 02935.233.12; 02935.233.14; 02935.233.5 и 02935.233.6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357.00 /триста петдесет и седем 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ъзбрана Акт№57 т.3 № от дв.вх.рег.5494/30.10.2024г.  по описа на Служба вписвания Ловеч за обезпечаване вземане на взискателя по д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5.03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Arhiv</dc:creator>
  <dc:description/>
  <dc:language>en-US</dc:language>
  <cp:lastModifiedBy>С.Атанасова</cp:lastModifiedBy>
  <cp:lastPrinted>2024-12-20T11:35:00Z</cp:lastPrinted>
  <dcterms:modified xsi:type="dcterms:W3CDTF">2024-12-20T09:35:00Z</dcterms:modified>
  <cp:revision>2</cp:revision>
  <dc:subject/>
  <dc:title>РАЙОНЕН СЪД ГР</dc:title>
</cp:coreProperties>
</file>